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3900"/>
        <w:gridCol w:w="2850"/>
        <w:gridCol w:w="1500"/>
        <w:gridCol w:w="2850"/>
        <w:gridCol w:w="450"/>
      </w:tblGrid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John J. McCauley Jr.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71 Common Street</w:t>
              <w:br/>
              <w:t>  Providence, RI 02908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421-3331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mccauley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Paul E. Moura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144 George M. Cohan Blvd.</w:t>
              <w:br/>
              <w:t>  Providence, RI 02903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22-6690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moura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Edith H. Ajello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29 Benefit Street</w:t>
              <w:br/>
              <w:t>  Providence, RI 02904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74-7078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ajello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Gordon D. Fox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3 State House</w:t>
              <w:br/>
              <w:t>  </w:t>
            </w:r>
            <w:r>
              <w:rPr>
                <w:rFonts w:cs="Arial" w:ascii="Arial" w:hAnsi="Arial"/>
                <w:color w:val="000000"/>
              </w:rPr>
              <w:t>Providence, RI 02903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22-2466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fox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John J. DeSimone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735 Smith Street</w:t>
              <w:br/>
              <w:t>  Providence, RI 02908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454-1400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desimone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Peter N. Wasylyk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164 Hillcrest Avenue</w:t>
              <w:br/>
              <w:t>  Providence, RI 02909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831-7730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wasylyk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Joanne M. Giannini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4 Pleasant Valley Pkwy.</w:t>
              <w:br/>
              <w:t>  </w:t>
            </w:r>
            <w:r>
              <w:rPr>
                <w:rFonts w:cs="Arial" w:ascii="Arial" w:hAnsi="Arial"/>
                <w:color w:val="000000"/>
              </w:rPr>
              <w:t>Providence, RI 02908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861-4500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giannini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Steven M. Costantino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120 Courtland Street</w:t>
              <w:br/>
              <w:t>  Providence, RI 02909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521-1313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costantino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Anastasia Williams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32 Hammond Street</w:t>
              <w:br/>
              <w:t>  Providence, RI 02909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72-8135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williams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Thomas C. Slater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70 Sawyer Street</w:t>
              <w:br/>
              <w:t>  Providence, RI 02907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461-4554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slater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Leon F. Tejada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197 Calla Street</w:t>
              <w:br/>
              <w:t>  Providence, RI 02905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461-4319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tejada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Joseph S. Almeida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299 California Avenue</w:t>
              <w:br/>
              <w:t>  Providence, RI 02905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467-7033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almeida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Steven F. Smith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20 Neutaconkanut Road</w:t>
              <w:br/>
              <w:t>  Providence, RI 02919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521-2191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smith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Charlene Lima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1 State House</w:t>
              <w:br/>
              <w:t>  </w:t>
            </w:r>
            <w:r>
              <w:rPr>
                <w:rFonts w:cs="Arial" w:ascii="Arial" w:hAnsi="Arial"/>
                <w:color w:val="000000"/>
              </w:rPr>
              <w:t>Providence, RI 02903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22-6595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lima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Frank A. Montanaro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214 Locust Glen Drive</w:t>
              <w:br/>
              <w:t>  Cranston, RI 02921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946-2396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montanaro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Peter G. Palumbo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67 Kearney Street</w:t>
              <w:br/>
              <w:t>  Cranston, RI 02920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85-2882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palumbo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Robert B. Jacquard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34 Sagamore Road</w:t>
              <w:br/>
              <w:t>  Cranston, RI 02920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943-7799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jacquard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Arthur Handy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26 Welfare Avenue</w:t>
              <w:br/>
              <w:t>  Cranston, RI 02910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85-8996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handy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Joseph M. McNamara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23 Howie Avenue</w:t>
              <w:br/>
              <w:t>  Warwick, RI 02888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941-8319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mcnamara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Al Gemma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310 Natick Avenue</w:t>
              <w:br/>
              <w:t>  Warwick, RI 02886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38-1008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gemma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Eileen S. Naughton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100 Old Homestead Road</w:t>
              <w:br/>
              <w:t>  Warwick, RI 02889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37-4161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naughton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Peter T. Ginaitt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177 Hope Avenue.</w:t>
              <w:br/>
              <w:t>  Warwick, RI 02889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32-2695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ginaitt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Robert E. Flaherty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936 Buttonwoods Avenue</w:t>
              <w:br/>
              <w:t>  Warwick, RI 02886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81-7200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flaherty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Joseph A. Trillo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19 Gilbert Stuart Drive</w:t>
              <w:br/>
              <w:t>  Warwick, RI 02818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826-9100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trillo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Timothy A. Williamson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229 Pulaski Street</w:t>
              <w:br/>
              <w:t>  West Warwick, RI 02893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823-9200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williamson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William J. Murphy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3 State House</w:t>
              <w:br/>
              <w:t>  </w:t>
            </w:r>
            <w:r>
              <w:rPr>
                <w:rFonts w:cs="Arial" w:ascii="Arial" w:hAnsi="Arial"/>
                <w:color w:val="000000"/>
              </w:rPr>
              <w:t>Providence, RI 02903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22-2466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murphy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N.L. Landroche Jr.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88 Silverwood Lane</w:t>
              <w:br/>
              <w:t>  West Warwick, RI 02893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823-4151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landroche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Victor G. Moffitt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92 Meadowbrook Farm Rd.</w:t>
              <w:br/>
              <w:t>  Coventry, RI 02816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821-1299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moffitt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Rita J. Anderson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58 Pilgrim Avenue</w:t>
              <w:br/>
              <w:t>  Coventry, RI 02816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822-0587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anderson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Robert A. Watson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103 South Pierce Road</w:t>
              <w:br/>
              <w:t>  East Greenwich, RI 02818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74-3770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watson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Kenneth Carter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325 Railroad Avenue</w:t>
              <w:br/>
              <w:t>  Saunderstown, RI 02874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94-9183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carter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Melvoid J. Benson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 Shore </w:t>
            </w:r>
            <w:r>
              <w:rPr>
                <w:rFonts w:cs="Arial" w:ascii="Arial" w:hAnsi="Arial"/>
                <w:color w:val="000000"/>
              </w:rPr>
              <w:t>Acres Avenue</w:t>
              <w:br/>
              <w:t>  North Kingstown, RI 02852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94-9473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benson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Donald J. Lally Jr.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19 Oak Street</w:t>
              <w:br/>
              <w:t>  Wakefield, RI 02879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92-9090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lally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David A. Caprio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545 Ocean Road</w:t>
              <w:br/>
              <w:t>  Narragansett, RI 02882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83-7575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caprio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John P. Shanley Jr.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29 Briarwood Drive</w:t>
              <w:br/>
              <w:t>  South Kingstown, RI 02879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89-9055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shanley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Matthew J. McHugh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 Seabreeze Terrace</w:t>
              <w:br/>
              <w:t>  </w:t>
            </w:r>
            <w:r>
              <w:rPr>
                <w:rFonts w:cs="Arial" w:ascii="Arial" w:hAnsi="Arial"/>
                <w:color w:val="000000"/>
              </w:rPr>
              <w:t>South Kingstown, RI 02879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82-9808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mchugh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Peter L. Lewiss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79 Franklin Street</w:t>
              <w:br/>
              <w:t>  Westerly, RI 02891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596-9951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lewiss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Brian Patrick Kennedy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P.O. Box 1001</w:t>
              <w:br/>
              <w:t>  Ashaway, RI 02804-0018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377-8818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kennedy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Joseph H. Scott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410 Kingston Road</w:t>
              <w:br/>
              <w:t>  West Kingstown, RI 02892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82-1200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scott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Nicholas Gorham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7042 Flat River Road</w:t>
              <w:br/>
              <w:t>  Greene, RI 02827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397-9076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gorham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Carol A. Mumford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141 Betty Pond Road</w:t>
              <w:br/>
              <w:t>  Hope, RI 02831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647-3251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mumford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Mary Cerra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975 Atwood Avenue</w:t>
              <w:br/>
              <w:t>  Johnston, RI 02919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942-2988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cerra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Joseph J. Voccola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4 Broadway, </w:t>
            </w:r>
            <w:r>
              <w:rPr>
                <w:rFonts w:cs="Arial" w:ascii="Arial" w:hAnsi="Arial"/>
                <w:color w:val="000000"/>
              </w:rPr>
              <w:t>Suite 201</w:t>
              <w:br/>
              <w:t>  Providence, RI 02909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51-3900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voccola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Peter J. Petrarca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1 Michael Drive</w:t>
              <w:br/>
              <w:t>  Lincoln, RI 02865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73-1111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petrarca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Rene R. Menard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Sunset Drive</w:t>
              <w:br/>
              <w:t>  </w:t>
            </w:r>
            <w:r>
              <w:rPr>
                <w:rFonts w:cs="Arial" w:ascii="Arial" w:hAnsi="Arial"/>
                <w:color w:val="000000"/>
              </w:rPr>
              <w:t>Manville, RI 02838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65-1499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menard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William J. McManus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57 Rockridge Road</w:t>
              <w:br/>
              <w:t>  Lincoln, RI 02865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27-1658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mcmanus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Richard A. Aubin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15 Park Avenue</w:t>
              <w:br/>
              <w:t>  Harrisville, RI 02830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568-6571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aubin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Robert B. Lowe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P.O. Box 699</w:t>
              <w:br/>
              <w:t>  Forestdale, RI 02824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66-6100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lowe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David E. Laroche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0 Summer Street</w:t>
              <w:br/>
              <w:t>  </w:t>
            </w:r>
            <w:r>
              <w:rPr>
                <w:rFonts w:cs="Arial" w:ascii="Arial" w:hAnsi="Arial"/>
                <w:color w:val="000000"/>
              </w:rPr>
              <w:t>Woonsocket, RI 02895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765-3293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laroche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Todd R. Brien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560 Lydia Avenue</w:t>
              <w:br/>
              <w:t>  Woonsocket, RI 02895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69-8698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brien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Roger A. Picard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764 Mendon Road</w:t>
              <w:br/>
              <w:t>  Woonsocket, RI 02895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69-4902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picard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Donald O. Reilly Jr.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12 Womantam Lane</w:t>
              <w:br/>
              <w:t>  Cumberland, RI 02864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333-5013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reilly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Thomas Winfield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2 Church Street</w:t>
              <w:br/>
              <w:t>  Smithfield, RI 02828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949-3356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winfield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Gregory J. Schadone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6 Middle Street</w:t>
              <w:br/>
              <w:t>  North Providence, RI 02911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354-8300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schadone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Arthur J. Corvese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234 Lexington Avenue</w:t>
              <w:br/>
              <w:t>  North Providence, RI 02904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353-8695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corvese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Joseph L. Faria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112 Clay Street</w:t>
              <w:br/>
              <w:t>  Central Falls, RI 02863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25-5500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faria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Joseph P. Moran III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225 Shawmut Avenue</w:t>
              <w:br/>
              <w:t>  Central Falls, RI 02863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26-1150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moran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William San Bento Jr.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25 Nathanael Avenue</w:t>
              <w:br/>
              <w:t>  Pawtucket, RI 02860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23-7210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sanbento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John B. Harwood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72 Capwell Avenue</w:t>
              <w:br/>
              <w:t>  Pawtucket, RI 02860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23-9655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harwood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Elaine A. Coderre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18 Angle Street</w:t>
              <w:br/>
              <w:t>  Pawtucket, RI 02860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26-1190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ecoderre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Peter F. Kilmartin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598 Armistice Blvd.</w:t>
              <w:br/>
              <w:t>  Pawtucket, RI 02861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27-2211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kilmartin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Elizabeth M. Dennigan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54 Horsford Avenue</w:t>
              <w:br/>
              <w:t>  East Providence, RI 02916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434-8525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dennigan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Henry C. Rose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110 Sweet Briar Avenue</w:t>
              <w:br/>
              <w:t>  East Providence, RI 02915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435-5921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rose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Brian G. Coogan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172 Grove Avenue</w:t>
              <w:br/>
              <w:t>  East Providence, RI 02914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431-9896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coogan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John A. Savage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126 Thurston Street</w:t>
              <w:br/>
              <w:t>  East Providence, RI 02915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437-0466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savage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Susan Story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26 Broadview Drive</w:t>
              <w:br/>
              <w:t>  Barrington, RI 02806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45-5083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story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Jan Malik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23 Hezekiah Drive</w:t>
              <w:br/>
              <w:t>  Warren, RI 02885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47-1733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Malik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Fausto C. Anguilla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55 Peck Avenue</w:t>
              <w:br/>
              <w:t>  Bristol, RI 02809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53-4076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anguilla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Raymond E. Gallison Jr.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nsor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50 King Philip Avenue</w:t>
              <w:br/>
              <w:t>  Bristol, RI 02809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53-1852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Gallison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Joseph N. Amaral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27 Linda Road</w:t>
              <w:br/>
              <w:t>  Tiverton, RI 02878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624-8702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amaral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William Enos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4230 Main Road</w:t>
              <w:br/>
              <w:t>  Tiverton, RI 02878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624-3852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enos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Christine H. Callahan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</w:rPr>
              <w:t>5 Cedar Avenue</w:t>
              <w:br/>
              <w:t>  Middletown, RI 02842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849-6631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callahan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Maxine Bradford Shavers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 Heath Street</w:t>
              <w:br/>
              <w:t>  Newport, RI 02840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849-1477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shavers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Bruce J. Long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 Wood Road</w:t>
              <w:br/>
              <w:t>  Middletown, RI 02842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22-2259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long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9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tive Paul W. Crowley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 Harrison Avenue</w:t>
              <w:br/>
              <w:t>  Newport, RI 02840</w:t>
            </w:r>
          </w:p>
        </w:tc>
        <w:tc>
          <w:tcPr>
            <w:tcW w:w="15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849-4626</w:t>
            </w:r>
          </w:p>
        </w:tc>
        <w:tc>
          <w:tcPr>
            <w:tcW w:w="2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-crowley@rilin.state.ri.us</w:t>
              </w:r>
            </w:hyperlink>
          </w:p>
        </w:tc>
        <w:tc>
          <w:tcPr>
            <w:tcW w:w="4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120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9360"/>
                        </a:xfrm>
                        <a:prstGeom prst="rect">
                          <a:avLst/>
                        </a:prstGeom>
                        <a:solidFill>
                          <a:srgbClr val="a701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0112" stroked="f" o:allowincell="f" style="position:absolute;margin-left:0pt;margin-top:-0.8pt;width:410.35pt;height:0.7pt;mso-wrap-style:none;v-text-anchor:middle;mso-position-vertical:top">
                <v:fill o:detectmouseclick="t" type="solid" color2="#58fee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099"/>
        <w:gridCol w:w="3251"/>
        <w:gridCol w:w="1479"/>
        <w:gridCol w:w="3136"/>
        <w:gridCol w:w="448"/>
      </w:tblGrid>
      <w:tr>
        <w:trPr>
          <w:tblHeader w:val="true"/>
        </w:trPr>
        <w:tc>
          <w:tcPr>
            <w:tcW w:w="5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C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istrict</w:t>
            </w:r>
          </w:p>
        </w:tc>
        <w:tc>
          <w:tcPr>
            <w:tcW w:w="30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C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tle</w:t>
            </w:r>
          </w:p>
        </w:tc>
        <w:tc>
          <w:tcPr>
            <w:tcW w:w="32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C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ddress</w:t>
            </w:r>
          </w:p>
        </w:tc>
        <w:tc>
          <w:tcPr>
            <w:tcW w:w="14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C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hone</w:t>
            </w:r>
          </w:p>
        </w:tc>
        <w:tc>
          <w:tcPr>
            <w:tcW w:w="31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C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Email</w:t>
            </w:r>
          </w:p>
        </w:tc>
        <w:tc>
          <w:tcPr>
            <w:tcW w:w="44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EC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io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Rhoda E. Perry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6-918 Hope Street</w:t>
              <w:br/>
              <w:t>  Providence, RI 02906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51-7165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perry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Juan M. Pichardo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9 Atlantic Avenue</w:t>
              <w:br/>
              <w:t>  Providence, RI 02907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461-2389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pichardo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Frank A. Ciccone III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 Mercy Street</w:t>
              <w:br/>
              <w:t>  Providence, RI 02909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75-0949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ciccone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Maryellen Goodwin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5 Smith Street</w:t>
              <w:br/>
              <w:t>  Providence, RI 02908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72-3102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goodwin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Frank T. Caprio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 Jones Street</w:t>
              <w:br/>
              <w:t>  Providence, RI 02903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455-0055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caprio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Dominick J. Ruggerio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46 Douglas Avenue</w:t>
              <w:br/>
              <w:t>  Providence, RI 02904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331-6074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ruggerio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David E. Bates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 Primrose Hill Road</w:t>
              <w:br/>
              <w:t>  Barrington, RI 02806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46-1379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bates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Walter S. Felag Jr.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 Overhill Road</w:t>
              <w:br/>
              <w:t>  Warren, RI 02885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45-7521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felag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Mary A. Parella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9 High Street</w:t>
              <w:br/>
              <w:t>  Bristol, RI 02809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53-1099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parella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June N. Gibbs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3 Riverview Avenue</w:t>
              <w:br/>
              <w:t>  Middletown, RI 02842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846-1579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gibbs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M. Teresa Paiva-Weed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 Thurston Avenue</w:t>
              <w:br/>
              <w:t>  Newport, RI 02840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22-3438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paivaweed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Daniel DaPonte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6 Ivy Street</w:t>
              <w:br/>
              <w:t>  East Providence, RI 02914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434-6701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daponte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John F. McBurney III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Nancy Street</w:t>
              <w:br/>
              <w:t>  Pawtucket, RI 02860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25-2459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mcburney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Daniel J. Issa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40 Lonsdale Avenue</w:t>
              <w:br/>
              <w:t>  Central Falls, RI 02863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24-4396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issa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Joseph A. Montalbano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 Gale Court</w:t>
              <w:br/>
              <w:t>  North Providence, RI 02904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25-8900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jmontalbano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Michael J. Damiani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nsor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7 Willett Avenue</w:t>
              <w:br/>
              <w:t>  Riverside, RI 02915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433-4522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damiani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Daniel P. Connors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0 Bryant Street</w:t>
              <w:br/>
              <w:t>  Cumberland, RI 02864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28-0828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connors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Roger R. Badeau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0 Dunlap St</w:t>
              <w:br/>
              <w:t>  Woonsocket, RI 02895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66-7574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badeau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Marc A. Cote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4 Woodland Road</w:t>
              <w:br/>
              <w:t>  Woonsocket, RI 02895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65-3360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cote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John J. Tassoni Jr.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 Patricia Circle</w:t>
              <w:br/>
              <w:t>  Smithfield, RI 02917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33-2602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tassoni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Paul W. Fogarty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.O. Box 37</w:t>
              <w:br/>
              <w:t>  Harmony, RI 02829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949-0895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fogarty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Leo R. Blais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 Bank Street</w:t>
              <w:br/>
              <w:t>  Coventry, RI 02816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823-4536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blais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Joseph M. Polisena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 Lake Shore Drive</w:t>
              <w:br/>
              <w:t>  Johnston, RI 02919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949-3119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polisena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Beatrice A. Lanzi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 Scituate Farms Drive</w:t>
              <w:br/>
              <w:t>  Cranston, RI 02921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946-7125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1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lanzi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Hanna M. Gallo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 Ruskin Street</w:t>
              <w:br/>
              <w:t>  Cranston, RI 02920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942-8566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2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gallo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2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Elizabeth H. Roberts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4 Norwood Avenue</w:t>
              <w:br/>
              <w:t>  Cranston, RI 02905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85-9068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2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roberts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2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Michael J. McCaffrey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5 Twin Oak Drive</w:t>
              <w:br/>
              <w:t>  Warwick, RI 02889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39-7576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2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mccaffrey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2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William A. Walaska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 Aldrich Avenue</w:t>
              <w:br/>
              <w:t>  Warwick, RI 02889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37-1065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2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walaska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2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John C. Revens Jr.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 Burt Street</w:t>
              <w:br/>
              <w:t>  Warwick, RI 02886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38-8362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2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revens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2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Stephen D. Alves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 Sweet Briar Lane</w:t>
              <w:br/>
              <w:t>  West Warwick, RI 02893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828-4604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2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alves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2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Leonidas P. Raptakis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80 Nooseneck Hill Road</w:t>
              <w:br/>
              <w:t>  Coventry, RI 02816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397-2720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2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raptakis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2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Kevin A. Breene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D Victory Hwy.</w:t>
              <w:br/>
              <w:t>  West Greenwich, RI 02817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397-5613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2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breene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2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J. Michael Lenihan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5 Tillinghast Road</w:t>
              <w:br/>
              <w:t>  East Greenwich, RI 02818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884-6398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2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lenihan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2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James C. Sheehan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 Blueberry Lane</w:t>
              <w:br/>
              <w:t>  North Kingstown, RI 02852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884-1077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2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sheehan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2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V. Susan Sosnowski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0 Glen Rock Road</w:t>
              <w:br/>
              <w:t>  West Kingston, RI 02892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783-7704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2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sosnowski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2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ator Dennis L. Algiere</w:t>
            </w:r>
          </w:p>
        </w:tc>
        <w:tc>
          <w:tcPr>
            <w:tcW w:w="32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 Elm Street</w:t>
              <w:br/>
              <w:t>  Westerly, RI 02891</w:t>
            </w:r>
          </w:p>
        </w:tc>
        <w:tc>
          <w:tcPr>
            <w:tcW w:w="14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01) 222-2708</w:t>
            </w:r>
          </w:p>
        </w:tc>
        <w:tc>
          <w:tcPr>
            <w:tcW w:w="31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hyperlink r:id="rId2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-algiere@rilin.state.ri.us</w:t>
              </w:r>
            </w:hyperlink>
          </w:p>
        </w:tc>
        <w:tc>
          <w:tcPr>
            <w:tcW w:w="4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FEFE8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2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</w:t>
              </w:r>
            </w:hyperlink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-mccauley@rilin.state.ri.us" TargetMode="External"/><Relationship Id="rId3" Type="http://schemas.openxmlformats.org/officeDocument/2006/relationships/hyperlink" Target="http://www.rilin.state.ri.us/scripts/Legbios/legbios.asp?LegChoice=R1" TargetMode="External"/><Relationship Id="rId4" Type="http://schemas.openxmlformats.org/officeDocument/2006/relationships/hyperlink" Target="mailto:rep-moura@rilin.state.ri.us" TargetMode="External"/><Relationship Id="rId5" Type="http://schemas.openxmlformats.org/officeDocument/2006/relationships/hyperlink" Target="http://www.rilin.state.ri.us/scripts/Legbios/legbios.asp?LegChoice=R2" TargetMode="External"/><Relationship Id="rId6" Type="http://schemas.openxmlformats.org/officeDocument/2006/relationships/hyperlink" Target="mailto:rep-ajello@rilin.state.ri.us" TargetMode="External"/><Relationship Id="rId7" Type="http://schemas.openxmlformats.org/officeDocument/2006/relationships/hyperlink" Target="http://www.rilin.state.ri.us/scripts/Legbios/legbios.asp?LegChoice=R3" TargetMode="External"/><Relationship Id="rId8" Type="http://schemas.openxmlformats.org/officeDocument/2006/relationships/hyperlink" Target="mailto:rep-fox@rilin.state.ri.us" TargetMode="External"/><Relationship Id="rId9" Type="http://schemas.openxmlformats.org/officeDocument/2006/relationships/hyperlink" Target="http://www.rilin.state.ri.us/scripts/Legbios/legbios.asp?LegChoice=R4" TargetMode="External"/><Relationship Id="rId10" Type="http://schemas.openxmlformats.org/officeDocument/2006/relationships/hyperlink" Target="mailto:rep-desimone@rilin.state.ri.us" TargetMode="External"/><Relationship Id="rId11" Type="http://schemas.openxmlformats.org/officeDocument/2006/relationships/hyperlink" Target="http://www.rilin.state.ri.us/scripts/Legbios/legbios.asp?LegChoice=R5" TargetMode="External"/><Relationship Id="rId12" Type="http://schemas.openxmlformats.org/officeDocument/2006/relationships/hyperlink" Target="mailto:rep-wasylyk@rilin.state.ri.us" TargetMode="External"/><Relationship Id="rId13" Type="http://schemas.openxmlformats.org/officeDocument/2006/relationships/hyperlink" Target="http://www.rilin.state.ri.us/scripts/Legbios/legbios.asp?LegChoice=R6" TargetMode="External"/><Relationship Id="rId14" Type="http://schemas.openxmlformats.org/officeDocument/2006/relationships/hyperlink" Target="mailto:rep-giannini@rilin.state.ri.us" TargetMode="External"/><Relationship Id="rId15" Type="http://schemas.openxmlformats.org/officeDocument/2006/relationships/hyperlink" Target="http://www.rilin.state.ri.us/scripts/Legbios/legbios.asp?LegChoice=R7" TargetMode="External"/><Relationship Id="rId16" Type="http://schemas.openxmlformats.org/officeDocument/2006/relationships/hyperlink" Target="mailto:rep-costantino@rilin.state.ri.us" TargetMode="External"/><Relationship Id="rId17" Type="http://schemas.openxmlformats.org/officeDocument/2006/relationships/hyperlink" Target="http://www.rilin.state.ri.us/scripts/Legbios/legbios.asp?LegChoice=R8" TargetMode="External"/><Relationship Id="rId18" Type="http://schemas.openxmlformats.org/officeDocument/2006/relationships/hyperlink" Target="mailto:rep-williams@rilin.state.ri.us" TargetMode="External"/><Relationship Id="rId19" Type="http://schemas.openxmlformats.org/officeDocument/2006/relationships/hyperlink" Target="http://www.rilin.state.ri.us/scripts/Legbios/legbios.asp?LegChoice=R9" TargetMode="External"/><Relationship Id="rId20" Type="http://schemas.openxmlformats.org/officeDocument/2006/relationships/hyperlink" Target="mailto:rep-slater@rilin.state.ri.us" TargetMode="External"/><Relationship Id="rId21" Type="http://schemas.openxmlformats.org/officeDocument/2006/relationships/hyperlink" Target="http://www.rilin.state.ri.us/scripts/Legbios/legbios.asp?LegChoice=R10" TargetMode="External"/><Relationship Id="rId22" Type="http://schemas.openxmlformats.org/officeDocument/2006/relationships/hyperlink" Target="mailto:rep-tejada@rilin.state.ri.us" TargetMode="External"/><Relationship Id="rId23" Type="http://schemas.openxmlformats.org/officeDocument/2006/relationships/hyperlink" Target="http://www.rilin.state.ri.us/scripts/Legbios/legbios.asp?LegChoice=R11" TargetMode="External"/><Relationship Id="rId24" Type="http://schemas.openxmlformats.org/officeDocument/2006/relationships/hyperlink" Target="mailto:rep-almeida@rilin.state.ri.us" TargetMode="External"/><Relationship Id="rId25" Type="http://schemas.openxmlformats.org/officeDocument/2006/relationships/hyperlink" Target="http://www.rilin.state.ri.us/scripts/Legbios/legbios.asp?LegChoice=R12" TargetMode="External"/><Relationship Id="rId26" Type="http://schemas.openxmlformats.org/officeDocument/2006/relationships/hyperlink" Target="mailto:rep-smith@rilin.state.ri.us" TargetMode="External"/><Relationship Id="rId27" Type="http://schemas.openxmlformats.org/officeDocument/2006/relationships/hyperlink" Target="http://www.rilin.state.ri.us/scripts/Legbios/legbios.asp?LegChoice=R13" TargetMode="External"/><Relationship Id="rId28" Type="http://schemas.openxmlformats.org/officeDocument/2006/relationships/hyperlink" Target="mailto:rep-lima@rilin.state.ri.us" TargetMode="External"/><Relationship Id="rId29" Type="http://schemas.openxmlformats.org/officeDocument/2006/relationships/hyperlink" Target="http://www.rilin.state.ri.us/scripts/Legbios/legbios.asp?LegChoice=R14" TargetMode="External"/><Relationship Id="rId30" Type="http://schemas.openxmlformats.org/officeDocument/2006/relationships/hyperlink" Target="mailto:rep-montanaro@rilin.state.ri.us" TargetMode="External"/><Relationship Id="rId31" Type="http://schemas.openxmlformats.org/officeDocument/2006/relationships/hyperlink" Target="http://www.rilin.state.ri.us/scripts/Legbios/legbios.asp?LegChoice=R15" TargetMode="External"/><Relationship Id="rId32" Type="http://schemas.openxmlformats.org/officeDocument/2006/relationships/hyperlink" Target="mailto:rep-palumbo@rilin.state.ri.us" TargetMode="External"/><Relationship Id="rId33" Type="http://schemas.openxmlformats.org/officeDocument/2006/relationships/hyperlink" Target="http://www.rilin.state.ri.us/scripts/Legbios/legbios.asp?LegChoice=R16" TargetMode="External"/><Relationship Id="rId34" Type="http://schemas.openxmlformats.org/officeDocument/2006/relationships/hyperlink" Target="mailto:rep-jacquard@rilin.state.ri.us" TargetMode="External"/><Relationship Id="rId35" Type="http://schemas.openxmlformats.org/officeDocument/2006/relationships/hyperlink" Target="http://www.rilin.state.ri.us/scripts/Legbios/legbios.asp?LegChoice=R17" TargetMode="External"/><Relationship Id="rId36" Type="http://schemas.openxmlformats.org/officeDocument/2006/relationships/hyperlink" Target="mailto:rep-handy@rilin.state.ri.us" TargetMode="External"/><Relationship Id="rId37" Type="http://schemas.openxmlformats.org/officeDocument/2006/relationships/hyperlink" Target="http://www.rilin.state.ri.us/scripts/Legbios/legbios.asp?LegChoice=R18" TargetMode="External"/><Relationship Id="rId38" Type="http://schemas.openxmlformats.org/officeDocument/2006/relationships/hyperlink" Target="mailto:rep-mcnamara@rilin.state.ri.us" TargetMode="External"/><Relationship Id="rId39" Type="http://schemas.openxmlformats.org/officeDocument/2006/relationships/hyperlink" Target="http://www.rilin.state.ri.us/scripts/Legbios/legbios.asp?LegChoice=R19" TargetMode="External"/><Relationship Id="rId40" Type="http://schemas.openxmlformats.org/officeDocument/2006/relationships/hyperlink" Target="mailto:rep-gemma@rilin.state.ri.us" TargetMode="External"/><Relationship Id="rId41" Type="http://schemas.openxmlformats.org/officeDocument/2006/relationships/hyperlink" Target="http://www.rilin.state.ri.us/scripts/Legbios/legbios.asp?LegChoice=R20" TargetMode="External"/><Relationship Id="rId42" Type="http://schemas.openxmlformats.org/officeDocument/2006/relationships/hyperlink" Target="mailto:rep-naughton@rilin.state.ri.us" TargetMode="External"/><Relationship Id="rId43" Type="http://schemas.openxmlformats.org/officeDocument/2006/relationships/hyperlink" Target="http://www.rilin.state.ri.us/scripts/Legbios/legbios.asp?LegChoice=R21" TargetMode="External"/><Relationship Id="rId44" Type="http://schemas.openxmlformats.org/officeDocument/2006/relationships/hyperlink" Target="mailto:rep-ginaitt@rilin.state.ri.us" TargetMode="External"/><Relationship Id="rId45" Type="http://schemas.openxmlformats.org/officeDocument/2006/relationships/hyperlink" Target="http://www.rilin.state.ri.us/scripts/Legbios/legbios.asp?LegChoice=R22" TargetMode="External"/><Relationship Id="rId46" Type="http://schemas.openxmlformats.org/officeDocument/2006/relationships/hyperlink" Target="mailto:rep-flaherty@rilin.state.ri.us" TargetMode="External"/><Relationship Id="rId47" Type="http://schemas.openxmlformats.org/officeDocument/2006/relationships/hyperlink" Target="http://www.rilin.state.ri.us/scripts/Legbios/legbios.asp?LegChoice=R23" TargetMode="External"/><Relationship Id="rId48" Type="http://schemas.openxmlformats.org/officeDocument/2006/relationships/hyperlink" Target="mailto:rep-trillo@rilin.state.ri.us" TargetMode="External"/><Relationship Id="rId49" Type="http://schemas.openxmlformats.org/officeDocument/2006/relationships/hyperlink" Target="http://www.rilin.state.ri.us/scripts/Legbios/legbios.asp?LegChoice=R24" TargetMode="External"/><Relationship Id="rId50" Type="http://schemas.openxmlformats.org/officeDocument/2006/relationships/hyperlink" Target="mailto:rep-williamson@rilin.state.ri.us" TargetMode="External"/><Relationship Id="rId51" Type="http://schemas.openxmlformats.org/officeDocument/2006/relationships/hyperlink" Target="http://www.rilin.state.ri.us/scripts/Legbios/legbios.asp?LegChoice=R25" TargetMode="External"/><Relationship Id="rId52" Type="http://schemas.openxmlformats.org/officeDocument/2006/relationships/hyperlink" Target="mailto:rep-murphy@rilin.state.ri.us" TargetMode="External"/><Relationship Id="rId53" Type="http://schemas.openxmlformats.org/officeDocument/2006/relationships/hyperlink" Target="http://www.rilin.state.ri.us/scripts/Legbios/legbios.asp?LegChoice=R26" TargetMode="External"/><Relationship Id="rId54" Type="http://schemas.openxmlformats.org/officeDocument/2006/relationships/hyperlink" Target="mailto:rep-landroche@rilin.state.ri.us" TargetMode="External"/><Relationship Id="rId55" Type="http://schemas.openxmlformats.org/officeDocument/2006/relationships/hyperlink" Target="http://www.rilin.state.ri.us/scripts/Legbios/legbios.asp?LegChoice=R27" TargetMode="External"/><Relationship Id="rId56" Type="http://schemas.openxmlformats.org/officeDocument/2006/relationships/hyperlink" Target="mailto:rep-moffitt@rilin.state.ri.us" TargetMode="External"/><Relationship Id="rId57" Type="http://schemas.openxmlformats.org/officeDocument/2006/relationships/hyperlink" Target="http://www.rilin.state.ri.us/scripts/Legbios/legbios.asp?LegChoice=R28" TargetMode="External"/><Relationship Id="rId58" Type="http://schemas.openxmlformats.org/officeDocument/2006/relationships/hyperlink" Target="mailto:rep-anderson@rilin.state.ri.us" TargetMode="External"/><Relationship Id="rId59" Type="http://schemas.openxmlformats.org/officeDocument/2006/relationships/hyperlink" Target="http://www.rilin.state.ri.us/scripts/Legbios/legbios.asp?LegChoice=R29" TargetMode="External"/><Relationship Id="rId60" Type="http://schemas.openxmlformats.org/officeDocument/2006/relationships/hyperlink" Target="mailto:rep-watson@rilin.state.ri.us" TargetMode="External"/><Relationship Id="rId61" Type="http://schemas.openxmlformats.org/officeDocument/2006/relationships/hyperlink" Target="http://www.rilin.state.ri.us/scripts/Legbios/legbios.asp?LegChoice=R30" TargetMode="External"/><Relationship Id="rId62" Type="http://schemas.openxmlformats.org/officeDocument/2006/relationships/hyperlink" Target="mailto:rep-carter@rilin.state.ri.us" TargetMode="External"/><Relationship Id="rId63" Type="http://schemas.openxmlformats.org/officeDocument/2006/relationships/hyperlink" Target="http://www.rilin.state.ri.us/scripts/Legbios/legbios.asp?LegChoice=R31" TargetMode="External"/><Relationship Id="rId64" Type="http://schemas.openxmlformats.org/officeDocument/2006/relationships/hyperlink" Target="mailto:rep-benson@rilin.state.ri.us" TargetMode="External"/><Relationship Id="rId65" Type="http://schemas.openxmlformats.org/officeDocument/2006/relationships/hyperlink" Target="http://www.rilin.state.ri.us/scripts/Legbios/legbios.asp?LegChoice=R32" TargetMode="External"/><Relationship Id="rId66" Type="http://schemas.openxmlformats.org/officeDocument/2006/relationships/hyperlink" Target="mailto:rep-lally@rilin.state.ri.us" TargetMode="External"/><Relationship Id="rId67" Type="http://schemas.openxmlformats.org/officeDocument/2006/relationships/hyperlink" Target="http://www.rilin.state.ri.us/scripts/Legbios/legbios.asp?LegChoice=R33" TargetMode="External"/><Relationship Id="rId68" Type="http://schemas.openxmlformats.org/officeDocument/2006/relationships/hyperlink" Target="mailto:rep-caprio@rilin.state.ri.us" TargetMode="External"/><Relationship Id="rId69" Type="http://schemas.openxmlformats.org/officeDocument/2006/relationships/hyperlink" Target="http://www.rilin.state.ri.us/scripts/Legbios/legbios.asp?LegChoice=R34" TargetMode="External"/><Relationship Id="rId70" Type="http://schemas.openxmlformats.org/officeDocument/2006/relationships/hyperlink" Target="mailto:rep-shanley@rilin.state.ri.us" TargetMode="External"/><Relationship Id="rId71" Type="http://schemas.openxmlformats.org/officeDocument/2006/relationships/hyperlink" Target="http://www.rilin.state.ri.us/scripts/Legbios/legbios.asp?LegChoice=R35" TargetMode="External"/><Relationship Id="rId72" Type="http://schemas.openxmlformats.org/officeDocument/2006/relationships/hyperlink" Target="mailto:rep-mchugh@rilin.state.ri.us" TargetMode="External"/><Relationship Id="rId73" Type="http://schemas.openxmlformats.org/officeDocument/2006/relationships/hyperlink" Target="http://www.rilin.state.ri.us/scripts/Legbios/legbios.asp?LegChoice=R36" TargetMode="External"/><Relationship Id="rId74" Type="http://schemas.openxmlformats.org/officeDocument/2006/relationships/hyperlink" Target="mailto:rep-lewiss@rilin.state.ri.us" TargetMode="External"/><Relationship Id="rId75" Type="http://schemas.openxmlformats.org/officeDocument/2006/relationships/hyperlink" Target="http://www.rilin.state.ri.us/scripts/Legbios/legbios.asp?LegChoice=R37" TargetMode="External"/><Relationship Id="rId76" Type="http://schemas.openxmlformats.org/officeDocument/2006/relationships/hyperlink" Target="mailto:rep-kennedy@rilin.state.ri.us" TargetMode="External"/><Relationship Id="rId77" Type="http://schemas.openxmlformats.org/officeDocument/2006/relationships/hyperlink" Target="http://www.rilin.state.ri.us/scripts/Legbios/legbios.asp?LegChoice=R38" TargetMode="External"/><Relationship Id="rId78" Type="http://schemas.openxmlformats.org/officeDocument/2006/relationships/hyperlink" Target="mailto:rep-scott@rilin.state.ri.us" TargetMode="External"/><Relationship Id="rId79" Type="http://schemas.openxmlformats.org/officeDocument/2006/relationships/hyperlink" Target="http://www.rilin.state.ri.us/scripts/Legbios/legbios.asp?LegChoice=R39" TargetMode="External"/><Relationship Id="rId80" Type="http://schemas.openxmlformats.org/officeDocument/2006/relationships/hyperlink" Target="mailto:rep-gorham@rilin.state.ri.us" TargetMode="External"/><Relationship Id="rId81" Type="http://schemas.openxmlformats.org/officeDocument/2006/relationships/hyperlink" Target="http://www.rilin.state.ri.us/scripts/Legbios/legbios.asp?LegChoice=R40" TargetMode="External"/><Relationship Id="rId82" Type="http://schemas.openxmlformats.org/officeDocument/2006/relationships/hyperlink" Target="mailto:rep-mumford@rilin.state.ri.us" TargetMode="External"/><Relationship Id="rId83" Type="http://schemas.openxmlformats.org/officeDocument/2006/relationships/hyperlink" Target="http://www.rilin.state.ri.us/scripts/Legbios/legbios.asp?LegChoice=R41" TargetMode="External"/><Relationship Id="rId84" Type="http://schemas.openxmlformats.org/officeDocument/2006/relationships/hyperlink" Target="mailto:rep-cerra@rilin.state.ri.us" TargetMode="External"/><Relationship Id="rId85" Type="http://schemas.openxmlformats.org/officeDocument/2006/relationships/hyperlink" Target="http://www.rilin.state.ri.us/scripts/Legbios/legbios.asp?LegChoice=R42" TargetMode="External"/><Relationship Id="rId86" Type="http://schemas.openxmlformats.org/officeDocument/2006/relationships/hyperlink" Target="mailto:rep-voccola@rilin.state.ri.us" TargetMode="External"/><Relationship Id="rId87" Type="http://schemas.openxmlformats.org/officeDocument/2006/relationships/hyperlink" Target="http://www.rilin.state.ri.us/scripts/Legbios/legbios.asp?LegChoice=R43" TargetMode="External"/><Relationship Id="rId88" Type="http://schemas.openxmlformats.org/officeDocument/2006/relationships/hyperlink" Target="mailto:rep-petrarca@rilin.state.ri.us" TargetMode="External"/><Relationship Id="rId89" Type="http://schemas.openxmlformats.org/officeDocument/2006/relationships/hyperlink" Target="http://www.rilin.state.ri.us/scripts/Legbios/legbios.asp?LegChoice=R44" TargetMode="External"/><Relationship Id="rId90" Type="http://schemas.openxmlformats.org/officeDocument/2006/relationships/hyperlink" Target="mailto:rep-menard@rilin.state.ri.us" TargetMode="External"/><Relationship Id="rId91" Type="http://schemas.openxmlformats.org/officeDocument/2006/relationships/hyperlink" Target="http://www.rilin.state.ri.us/scripts/Legbios/legbios.asp?LegChoice=R45" TargetMode="External"/><Relationship Id="rId92" Type="http://schemas.openxmlformats.org/officeDocument/2006/relationships/hyperlink" Target="mailto:rep-mcmanus@rilin.state.ri.us" TargetMode="External"/><Relationship Id="rId93" Type="http://schemas.openxmlformats.org/officeDocument/2006/relationships/hyperlink" Target="http://www.rilin.state.ri.us/scripts/Legbios/legbios.asp?LegChoice=R46" TargetMode="External"/><Relationship Id="rId94" Type="http://schemas.openxmlformats.org/officeDocument/2006/relationships/hyperlink" Target="mailto:rep-aubin@rilin.state.ri.us" TargetMode="External"/><Relationship Id="rId95" Type="http://schemas.openxmlformats.org/officeDocument/2006/relationships/hyperlink" Target="http://www.rilin.state.ri.us/scripts/Legbios/legbios.asp?LegChoice=R47" TargetMode="External"/><Relationship Id="rId96" Type="http://schemas.openxmlformats.org/officeDocument/2006/relationships/hyperlink" Target="mailto:rep-lowe@rilin.state.ri.us" TargetMode="External"/><Relationship Id="rId97" Type="http://schemas.openxmlformats.org/officeDocument/2006/relationships/hyperlink" Target="http://www.rilin.state.ri.us/scripts/Legbios/legbios.asp?LegChoice=R48" TargetMode="External"/><Relationship Id="rId98" Type="http://schemas.openxmlformats.org/officeDocument/2006/relationships/hyperlink" Target="mailto:rep-laroche@rilin.state.ri.us" TargetMode="External"/><Relationship Id="rId99" Type="http://schemas.openxmlformats.org/officeDocument/2006/relationships/hyperlink" Target="http://www.rilin.state.ri.us/scripts/Legbios/legbios.asp?LegChoice=R49" TargetMode="External"/><Relationship Id="rId100" Type="http://schemas.openxmlformats.org/officeDocument/2006/relationships/hyperlink" Target="mailto:rep-brien@rilin.state.ri.us" TargetMode="External"/><Relationship Id="rId101" Type="http://schemas.openxmlformats.org/officeDocument/2006/relationships/hyperlink" Target="http://www.rilin.state.ri.us/scripts/Legbios/legbios.asp?LegChoice=R50" TargetMode="External"/><Relationship Id="rId102" Type="http://schemas.openxmlformats.org/officeDocument/2006/relationships/hyperlink" Target="mailto:rep-picard@rilin.state.ri.us" TargetMode="External"/><Relationship Id="rId103" Type="http://schemas.openxmlformats.org/officeDocument/2006/relationships/hyperlink" Target="http://www.rilin.state.ri.us/scripts/Legbios/legbios.asp?LegChoice=R51" TargetMode="External"/><Relationship Id="rId104" Type="http://schemas.openxmlformats.org/officeDocument/2006/relationships/hyperlink" Target="mailto:rep-reilly@rilin.state.ri.us" TargetMode="External"/><Relationship Id="rId105" Type="http://schemas.openxmlformats.org/officeDocument/2006/relationships/hyperlink" Target="http://www.rilin.state.ri.us/scripts/Legbios/legbios.asp?LegChoice=R52" TargetMode="External"/><Relationship Id="rId106" Type="http://schemas.openxmlformats.org/officeDocument/2006/relationships/hyperlink" Target="mailto:rep-winfield@rilin.state.ri.us" TargetMode="External"/><Relationship Id="rId107" Type="http://schemas.openxmlformats.org/officeDocument/2006/relationships/hyperlink" Target="http://www.rilin.state.ri.us/scripts/Legbios/legbios.asp?LegChoice=R53" TargetMode="External"/><Relationship Id="rId108" Type="http://schemas.openxmlformats.org/officeDocument/2006/relationships/hyperlink" Target="mailto:rep-schadone@rilin.state.ri.us" TargetMode="External"/><Relationship Id="rId109" Type="http://schemas.openxmlformats.org/officeDocument/2006/relationships/hyperlink" Target="http://www.rilin.state.ri.us/scripts/Legbios/legbios.asp?LegChoice=R54" TargetMode="External"/><Relationship Id="rId110" Type="http://schemas.openxmlformats.org/officeDocument/2006/relationships/hyperlink" Target="mailto:rep-corvese@rilin.state.ri.us" TargetMode="External"/><Relationship Id="rId111" Type="http://schemas.openxmlformats.org/officeDocument/2006/relationships/hyperlink" Target="http://www.rilin.state.ri.us/scripts/Legbios/legbios.asp?LegChoice=R55" TargetMode="External"/><Relationship Id="rId112" Type="http://schemas.openxmlformats.org/officeDocument/2006/relationships/hyperlink" Target="mailto:rep-faria@rilin.state.ri.us" TargetMode="External"/><Relationship Id="rId113" Type="http://schemas.openxmlformats.org/officeDocument/2006/relationships/hyperlink" Target="http://www.rilin.state.ri.us/scripts/Legbios/legbios.asp?LegChoice=R56" TargetMode="External"/><Relationship Id="rId114" Type="http://schemas.openxmlformats.org/officeDocument/2006/relationships/hyperlink" Target="mailto:rep-moran@rilin.state.ri.us" TargetMode="External"/><Relationship Id="rId115" Type="http://schemas.openxmlformats.org/officeDocument/2006/relationships/hyperlink" Target="http://www.rilin.state.ri.us/scripts/Legbios/legbios.asp?LegChoice=R57" TargetMode="External"/><Relationship Id="rId116" Type="http://schemas.openxmlformats.org/officeDocument/2006/relationships/hyperlink" Target="mailto:rep-sanbento@rilin.state.ri.us" TargetMode="External"/><Relationship Id="rId117" Type="http://schemas.openxmlformats.org/officeDocument/2006/relationships/hyperlink" Target="http://www.rilin.state.ri.us/scripts/Legbios/legbios.asp?LegChoice=R58" TargetMode="External"/><Relationship Id="rId118" Type="http://schemas.openxmlformats.org/officeDocument/2006/relationships/hyperlink" Target="mailto:rep-harwood@rilin.state.ri.us" TargetMode="External"/><Relationship Id="rId119" Type="http://schemas.openxmlformats.org/officeDocument/2006/relationships/hyperlink" Target="http://www.rilin.state.ri.us/scripts/Legbios/legbios.asp?LegChoice=R59" TargetMode="External"/><Relationship Id="rId120" Type="http://schemas.openxmlformats.org/officeDocument/2006/relationships/hyperlink" Target="mailto:rep-ecoderre@rilin.state.ri.us" TargetMode="External"/><Relationship Id="rId121" Type="http://schemas.openxmlformats.org/officeDocument/2006/relationships/hyperlink" Target="http://www.rilin.state.ri.us/scripts/Legbios/legbios.asp?LegChoice=R60" TargetMode="External"/><Relationship Id="rId122" Type="http://schemas.openxmlformats.org/officeDocument/2006/relationships/hyperlink" Target="mailto:rep-kilmartin@rilin.state.ri.us" TargetMode="External"/><Relationship Id="rId123" Type="http://schemas.openxmlformats.org/officeDocument/2006/relationships/hyperlink" Target="http://www.rilin.state.ri.us/scripts/Legbios/legbios.asp?LegChoice=R61" TargetMode="External"/><Relationship Id="rId124" Type="http://schemas.openxmlformats.org/officeDocument/2006/relationships/hyperlink" Target="mailto:rep-dennigan@rilin.state.ri.us" TargetMode="External"/><Relationship Id="rId125" Type="http://schemas.openxmlformats.org/officeDocument/2006/relationships/hyperlink" Target="http://www.rilin.state.ri.us/scripts/Legbios/legbios.asp?LegChoice=R62" TargetMode="External"/><Relationship Id="rId126" Type="http://schemas.openxmlformats.org/officeDocument/2006/relationships/hyperlink" Target="mailto:rep-rose@rilin.state.ri.us" TargetMode="External"/><Relationship Id="rId127" Type="http://schemas.openxmlformats.org/officeDocument/2006/relationships/hyperlink" Target="http://www.rilin.state.ri.us/scripts/Legbios/legbios.asp?LegChoice=R63" TargetMode="External"/><Relationship Id="rId128" Type="http://schemas.openxmlformats.org/officeDocument/2006/relationships/hyperlink" Target="mailto:rep-coogan@rilin.state.ri.us" TargetMode="External"/><Relationship Id="rId129" Type="http://schemas.openxmlformats.org/officeDocument/2006/relationships/hyperlink" Target="http://www.rilin.state.ri.us/scripts/Legbios/legbios.asp?LegChoice=R64" TargetMode="External"/><Relationship Id="rId130" Type="http://schemas.openxmlformats.org/officeDocument/2006/relationships/hyperlink" Target="mailto:rep-savage@rilin.state.ri.us" TargetMode="External"/><Relationship Id="rId131" Type="http://schemas.openxmlformats.org/officeDocument/2006/relationships/hyperlink" Target="http://www.rilin.state.ri.us/scripts/Legbios/legbios.asp?LegChoice=R65" TargetMode="External"/><Relationship Id="rId132" Type="http://schemas.openxmlformats.org/officeDocument/2006/relationships/hyperlink" Target="mailto:rep-story@rilin.state.ri.us" TargetMode="External"/><Relationship Id="rId133" Type="http://schemas.openxmlformats.org/officeDocument/2006/relationships/hyperlink" Target="http://www.rilin.state.ri.us/scripts/Legbios/legbios.asp?LegChoice=R66" TargetMode="External"/><Relationship Id="rId134" Type="http://schemas.openxmlformats.org/officeDocument/2006/relationships/hyperlink" Target="mailto:rep-Malik@rilin.state.ri.us" TargetMode="External"/><Relationship Id="rId135" Type="http://schemas.openxmlformats.org/officeDocument/2006/relationships/hyperlink" Target="http://www.rilin.state.ri.us/scripts/Legbios/legbios.asp?LegChoice=R67" TargetMode="External"/><Relationship Id="rId136" Type="http://schemas.openxmlformats.org/officeDocument/2006/relationships/hyperlink" Target="mailto:rep-anguilla@rilin.state.ri.us" TargetMode="External"/><Relationship Id="rId137" Type="http://schemas.openxmlformats.org/officeDocument/2006/relationships/hyperlink" Target="http://www.rilin.state.ri.us/scripts/Legbios/legbios.asp?LegChoice=R68" TargetMode="External"/><Relationship Id="rId138" Type="http://schemas.openxmlformats.org/officeDocument/2006/relationships/hyperlink" Target="mailto:rep-Gallison@rilin.state.ri.us" TargetMode="External"/><Relationship Id="rId139" Type="http://schemas.openxmlformats.org/officeDocument/2006/relationships/hyperlink" Target="http://www.rilin.state.ri.us/scripts/Legbios/legbios.asp?LegChoice=R69" TargetMode="External"/><Relationship Id="rId140" Type="http://schemas.openxmlformats.org/officeDocument/2006/relationships/hyperlink" Target="mailto:rep-amaral@rilin.state.ri.us" TargetMode="External"/><Relationship Id="rId141" Type="http://schemas.openxmlformats.org/officeDocument/2006/relationships/hyperlink" Target="http://www.rilin.state.ri.us/scripts/Legbios/legbios.asp?LegChoice=R70" TargetMode="External"/><Relationship Id="rId142" Type="http://schemas.openxmlformats.org/officeDocument/2006/relationships/hyperlink" Target="mailto:rep-enos@rilin.state.ri.us" TargetMode="External"/><Relationship Id="rId143" Type="http://schemas.openxmlformats.org/officeDocument/2006/relationships/hyperlink" Target="http://www.rilin.state.ri.us/scripts/Legbios/legbios.asp?LegChoice=R71" TargetMode="External"/><Relationship Id="rId144" Type="http://schemas.openxmlformats.org/officeDocument/2006/relationships/hyperlink" Target="mailto:rep-callahan@rilin.state.ri.us" TargetMode="External"/><Relationship Id="rId145" Type="http://schemas.openxmlformats.org/officeDocument/2006/relationships/hyperlink" Target="http://www.rilin.state.ri.us/scripts/Legbios/legbios.asp?LegChoice=R72" TargetMode="External"/><Relationship Id="rId146" Type="http://schemas.openxmlformats.org/officeDocument/2006/relationships/hyperlink" Target="mailto:rep-shavers@rilin.state.ri.us" TargetMode="External"/><Relationship Id="rId147" Type="http://schemas.openxmlformats.org/officeDocument/2006/relationships/hyperlink" Target="http://www.rilin.state.ri.us/scripts/Legbios/legbios.asp?LegChoice=R73" TargetMode="External"/><Relationship Id="rId148" Type="http://schemas.openxmlformats.org/officeDocument/2006/relationships/hyperlink" Target="mailto:rep-long@rilin.state.ri.us" TargetMode="External"/><Relationship Id="rId149" Type="http://schemas.openxmlformats.org/officeDocument/2006/relationships/hyperlink" Target="http://www.rilin.state.ri.us/scripts/Legbios/legbios.asp?LegChoice=R74" TargetMode="External"/><Relationship Id="rId150" Type="http://schemas.openxmlformats.org/officeDocument/2006/relationships/hyperlink" Target="mailto:rep-crowley@rilin.state.ri.us" TargetMode="External"/><Relationship Id="rId151" Type="http://schemas.openxmlformats.org/officeDocument/2006/relationships/hyperlink" Target="http://www.rilin.state.ri.us/scripts/Legbios/legbios.asp?LegChoice=R75" TargetMode="External"/><Relationship Id="rId152" Type="http://schemas.openxmlformats.org/officeDocument/2006/relationships/hyperlink" Target="mailto:sen-perry@rilin.state.ri.us" TargetMode="External"/><Relationship Id="rId153" Type="http://schemas.openxmlformats.org/officeDocument/2006/relationships/hyperlink" Target="http://www.rilin.state.ri.us/scripts/Legbios/legbios.asp?LegChoice=S1" TargetMode="External"/><Relationship Id="rId154" Type="http://schemas.openxmlformats.org/officeDocument/2006/relationships/hyperlink" Target="mailto:sen-pichardo@rilin.state.ri.us" TargetMode="External"/><Relationship Id="rId155" Type="http://schemas.openxmlformats.org/officeDocument/2006/relationships/hyperlink" Target="http://www.rilin.state.ri.us/scripts/Legbios/legbios.asp?LegChoice=S2" TargetMode="External"/><Relationship Id="rId156" Type="http://schemas.openxmlformats.org/officeDocument/2006/relationships/hyperlink" Target="mailto:sen-ciccone@rilin.state.ri.us" TargetMode="External"/><Relationship Id="rId157" Type="http://schemas.openxmlformats.org/officeDocument/2006/relationships/hyperlink" Target="http://www.rilin.state.ri.us/scripts/Legbios/legbios.asp?LegChoice=S3" TargetMode="External"/><Relationship Id="rId158" Type="http://schemas.openxmlformats.org/officeDocument/2006/relationships/hyperlink" Target="mailto:sen-goodwin@rilin.state.ri.us" TargetMode="External"/><Relationship Id="rId159" Type="http://schemas.openxmlformats.org/officeDocument/2006/relationships/hyperlink" Target="http://www.rilin.state.ri.us/scripts/Legbios/legbios.asp?LegChoice=S4" TargetMode="External"/><Relationship Id="rId160" Type="http://schemas.openxmlformats.org/officeDocument/2006/relationships/hyperlink" Target="mailto:sen-caprio@rilin.state.ri.us" TargetMode="External"/><Relationship Id="rId161" Type="http://schemas.openxmlformats.org/officeDocument/2006/relationships/hyperlink" Target="http://www.rilin.state.ri.us/scripts/Legbios/legbios.asp?LegChoice=S5" TargetMode="External"/><Relationship Id="rId162" Type="http://schemas.openxmlformats.org/officeDocument/2006/relationships/hyperlink" Target="mailto:sen-ruggerio@rilin.state.ri.us" TargetMode="External"/><Relationship Id="rId163" Type="http://schemas.openxmlformats.org/officeDocument/2006/relationships/hyperlink" Target="http://www.rilin.state.ri.us/scripts/Legbios/legbios.asp?LegChoice=S6" TargetMode="External"/><Relationship Id="rId164" Type="http://schemas.openxmlformats.org/officeDocument/2006/relationships/hyperlink" Target="mailto:sen-bates@rilin.state.ri.us" TargetMode="External"/><Relationship Id="rId165" Type="http://schemas.openxmlformats.org/officeDocument/2006/relationships/hyperlink" Target="http://www.rilin.state.ri.us/scripts/Legbios/legbios.asp?LegChoice=S9" TargetMode="External"/><Relationship Id="rId166" Type="http://schemas.openxmlformats.org/officeDocument/2006/relationships/hyperlink" Target="mailto:sen-felag@rilin.state.ri.us" TargetMode="External"/><Relationship Id="rId167" Type="http://schemas.openxmlformats.org/officeDocument/2006/relationships/hyperlink" Target="http://www.rilin.state.ri.us/scripts/Legbios/legbios.asp?LegChoice=S10" TargetMode="External"/><Relationship Id="rId168" Type="http://schemas.openxmlformats.org/officeDocument/2006/relationships/hyperlink" Target="mailto:sen-parella@rilin.state.ri.us" TargetMode="External"/><Relationship Id="rId169" Type="http://schemas.openxmlformats.org/officeDocument/2006/relationships/hyperlink" Target="http://www.rilin.state.ri.us/scripts/Legbios/legbios.asp?LegChoice=S11" TargetMode="External"/><Relationship Id="rId170" Type="http://schemas.openxmlformats.org/officeDocument/2006/relationships/hyperlink" Target="mailto:sen-gibbs@rilin.state.ri.us" TargetMode="External"/><Relationship Id="rId171" Type="http://schemas.openxmlformats.org/officeDocument/2006/relationships/hyperlink" Target="http://www.rilin.state.ri.us/scripts/Legbios/legbios.asp?LegChoice=S12" TargetMode="External"/><Relationship Id="rId172" Type="http://schemas.openxmlformats.org/officeDocument/2006/relationships/hyperlink" Target="mailto:sen-paivaweed@rilin.state.ri.us" TargetMode="External"/><Relationship Id="rId173" Type="http://schemas.openxmlformats.org/officeDocument/2006/relationships/hyperlink" Target="http://www.rilin.state.ri.us/scripts/Legbios/legbios.asp?LegChoice=S13" TargetMode="External"/><Relationship Id="rId174" Type="http://schemas.openxmlformats.org/officeDocument/2006/relationships/hyperlink" Target="mailto:sen-daponte@rilin.state.ri.us" TargetMode="External"/><Relationship Id="rId175" Type="http://schemas.openxmlformats.org/officeDocument/2006/relationships/hyperlink" Target="http://www.rilin.state.ri.us/scripts/Legbios/legbios.asp?LegChoice=S14" TargetMode="External"/><Relationship Id="rId176" Type="http://schemas.openxmlformats.org/officeDocument/2006/relationships/hyperlink" Target="mailto:sen-mcburney@rilin.state.ri.us" TargetMode="External"/><Relationship Id="rId177" Type="http://schemas.openxmlformats.org/officeDocument/2006/relationships/hyperlink" Target="http://www.rilin.state.ri.us/scripts/Legbios/legbios.asp?LegChoice=S15" TargetMode="External"/><Relationship Id="rId178" Type="http://schemas.openxmlformats.org/officeDocument/2006/relationships/hyperlink" Target="mailto:sen-issa@rilin.state.ri.us" TargetMode="External"/><Relationship Id="rId179" Type="http://schemas.openxmlformats.org/officeDocument/2006/relationships/hyperlink" Target="http://www.rilin.state.ri.us/scripts/Legbios/legbios.asp?LegChoice=S16" TargetMode="External"/><Relationship Id="rId180" Type="http://schemas.openxmlformats.org/officeDocument/2006/relationships/hyperlink" Target="mailto:sen-jmontalbano@rilin.state.ri.us" TargetMode="External"/><Relationship Id="rId181" Type="http://schemas.openxmlformats.org/officeDocument/2006/relationships/hyperlink" Target="http://www.rilin.state.ri.us/scripts/Legbios/legbios.asp?LegChoice=S17" TargetMode="External"/><Relationship Id="rId182" Type="http://schemas.openxmlformats.org/officeDocument/2006/relationships/hyperlink" Target="mailto:sen-damiani@rilin.state.ri.us" TargetMode="External"/><Relationship Id="rId183" Type="http://schemas.openxmlformats.org/officeDocument/2006/relationships/hyperlink" Target="http://www.rilin.state.ri.us/scripts/Legbios/legbios.asp?LegChoice=S18" TargetMode="External"/><Relationship Id="rId184" Type="http://schemas.openxmlformats.org/officeDocument/2006/relationships/hyperlink" Target="mailto:sen-connors@rilin.state.ri.us" TargetMode="External"/><Relationship Id="rId185" Type="http://schemas.openxmlformats.org/officeDocument/2006/relationships/hyperlink" Target="http://www.rilin.state.ri.us/scripts/Legbios/legbios.asp?LegChoice=S19" TargetMode="External"/><Relationship Id="rId186" Type="http://schemas.openxmlformats.org/officeDocument/2006/relationships/hyperlink" Target="mailto:sen-badeau@rilin.state.ri.us" TargetMode="External"/><Relationship Id="rId187" Type="http://schemas.openxmlformats.org/officeDocument/2006/relationships/hyperlink" Target="http://www.rilin.state.ri.us/scripts/Legbios/legbios.asp?LegChoice=S20" TargetMode="External"/><Relationship Id="rId188" Type="http://schemas.openxmlformats.org/officeDocument/2006/relationships/hyperlink" Target="mailto:sen-cote@rilin.state.ri.us" TargetMode="External"/><Relationship Id="rId189" Type="http://schemas.openxmlformats.org/officeDocument/2006/relationships/hyperlink" Target="http://www.rilin.state.ri.us/scripts/Legbios/legbios.asp?LegChoice=S21" TargetMode="External"/><Relationship Id="rId190" Type="http://schemas.openxmlformats.org/officeDocument/2006/relationships/hyperlink" Target="mailto:sen-tassoni@rilin.state.ri.us" TargetMode="External"/><Relationship Id="rId191" Type="http://schemas.openxmlformats.org/officeDocument/2006/relationships/hyperlink" Target="http://www.rilin.state.ri.us/scripts/Legbios/legbios.asp?LegChoice=S22" TargetMode="External"/><Relationship Id="rId192" Type="http://schemas.openxmlformats.org/officeDocument/2006/relationships/hyperlink" Target="mailto:sen-fogarty@rilin.state.ri.us" TargetMode="External"/><Relationship Id="rId193" Type="http://schemas.openxmlformats.org/officeDocument/2006/relationships/hyperlink" Target="http://www.rilin.state.ri.us/scripts/Legbios/legbios.asp?LegChoice=S23" TargetMode="External"/><Relationship Id="rId194" Type="http://schemas.openxmlformats.org/officeDocument/2006/relationships/hyperlink" Target="mailto:sen-blais@rilin.state.ri.us" TargetMode="External"/><Relationship Id="rId195" Type="http://schemas.openxmlformats.org/officeDocument/2006/relationships/hyperlink" Target="http://www.rilin.state.ri.us/scripts/Legbios/legbios.asp?LegChoice=S24" TargetMode="External"/><Relationship Id="rId196" Type="http://schemas.openxmlformats.org/officeDocument/2006/relationships/hyperlink" Target="mailto:sen-polisena@rilin.state.ri.us" TargetMode="External"/><Relationship Id="rId197" Type="http://schemas.openxmlformats.org/officeDocument/2006/relationships/hyperlink" Target="http://www.rilin.state.ri.us/scripts/Legbios/legbios.asp?LegChoice=S25" TargetMode="External"/><Relationship Id="rId198" Type="http://schemas.openxmlformats.org/officeDocument/2006/relationships/hyperlink" Target="mailto:sen-lanzi@rilin.state.ri.us" TargetMode="External"/><Relationship Id="rId199" Type="http://schemas.openxmlformats.org/officeDocument/2006/relationships/hyperlink" Target="http://www.rilin.state.ri.us/scripts/Legbios/legbios.asp?LegChoice=S26" TargetMode="External"/><Relationship Id="rId200" Type="http://schemas.openxmlformats.org/officeDocument/2006/relationships/hyperlink" Target="mailto:sen-gallo@rilin.state.ri.us" TargetMode="External"/><Relationship Id="rId201" Type="http://schemas.openxmlformats.org/officeDocument/2006/relationships/hyperlink" Target="http://www.rilin.state.ri.us/scripts/Legbios/legbios.asp?LegChoice=S27" TargetMode="External"/><Relationship Id="rId202" Type="http://schemas.openxmlformats.org/officeDocument/2006/relationships/hyperlink" Target="mailto:sen-roberts@rilin.state.ri.us" TargetMode="External"/><Relationship Id="rId203" Type="http://schemas.openxmlformats.org/officeDocument/2006/relationships/hyperlink" Target="http://www.rilin.state.ri.us/scripts/Legbios/legbios.asp?LegChoice=S28" TargetMode="External"/><Relationship Id="rId204" Type="http://schemas.openxmlformats.org/officeDocument/2006/relationships/hyperlink" Target="mailto:sen-mccaffrey@rilin.state.ri.us" TargetMode="External"/><Relationship Id="rId205" Type="http://schemas.openxmlformats.org/officeDocument/2006/relationships/hyperlink" Target="http://www.rilin.state.ri.us/scripts/Legbios/legbios.asp?LegChoice=S29" TargetMode="External"/><Relationship Id="rId206" Type="http://schemas.openxmlformats.org/officeDocument/2006/relationships/hyperlink" Target="mailto:sen-walaska@rilin.state.ri.us" TargetMode="External"/><Relationship Id="rId207" Type="http://schemas.openxmlformats.org/officeDocument/2006/relationships/hyperlink" Target="http://www.rilin.state.ri.us/scripts/Legbios/legbios.asp?LegChoice=S30" TargetMode="External"/><Relationship Id="rId208" Type="http://schemas.openxmlformats.org/officeDocument/2006/relationships/hyperlink" Target="mailto:sen-revens@rilin.state.ri.us" TargetMode="External"/><Relationship Id="rId209" Type="http://schemas.openxmlformats.org/officeDocument/2006/relationships/hyperlink" Target="http://www.rilin.state.ri.us/scripts/Legbios/legbios.asp?LegChoice=S31" TargetMode="External"/><Relationship Id="rId210" Type="http://schemas.openxmlformats.org/officeDocument/2006/relationships/hyperlink" Target="mailto:sen-alves@rilin.state.ri.us" TargetMode="External"/><Relationship Id="rId211" Type="http://schemas.openxmlformats.org/officeDocument/2006/relationships/hyperlink" Target="http://www.rilin.state.ri.us/scripts/Legbios/legbios.asp?LegChoice=S32" TargetMode="External"/><Relationship Id="rId212" Type="http://schemas.openxmlformats.org/officeDocument/2006/relationships/hyperlink" Target="mailto:sen-raptakis@rilin.state.ri.us" TargetMode="External"/><Relationship Id="rId213" Type="http://schemas.openxmlformats.org/officeDocument/2006/relationships/hyperlink" Target="http://www.rilin.state.ri.us/scripts/Legbios/legbios.asp?LegChoice=S33" TargetMode="External"/><Relationship Id="rId214" Type="http://schemas.openxmlformats.org/officeDocument/2006/relationships/hyperlink" Target="mailto:sen-breene@rilin.state.ri.us" TargetMode="External"/><Relationship Id="rId215" Type="http://schemas.openxmlformats.org/officeDocument/2006/relationships/hyperlink" Target="http://www.rilin.state.ri.us/scripts/Legbios/legbios.asp?LegChoice=S34" TargetMode="External"/><Relationship Id="rId216" Type="http://schemas.openxmlformats.org/officeDocument/2006/relationships/hyperlink" Target="mailto:sen-lenihan@rilin.state.ri.us" TargetMode="External"/><Relationship Id="rId217" Type="http://schemas.openxmlformats.org/officeDocument/2006/relationships/hyperlink" Target="http://www.rilin.state.ri.us/scripts/Legbios/legbios.asp?LegChoice=S35" TargetMode="External"/><Relationship Id="rId218" Type="http://schemas.openxmlformats.org/officeDocument/2006/relationships/hyperlink" Target="mailto:sen-sheehan@rilin.state.ri.us" TargetMode="External"/><Relationship Id="rId219" Type="http://schemas.openxmlformats.org/officeDocument/2006/relationships/hyperlink" Target="http://www.rilin.state.ri.us/scripts/Legbios/legbios.asp?LegChoice=S36" TargetMode="External"/><Relationship Id="rId220" Type="http://schemas.openxmlformats.org/officeDocument/2006/relationships/hyperlink" Target="mailto:sen-sosnowski@rilin.state.ri.us" TargetMode="External"/><Relationship Id="rId221" Type="http://schemas.openxmlformats.org/officeDocument/2006/relationships/hyperlink" Target="http://www.rilin.state.ri.us/scripts/Legbios/legbios.asp?LegChoice=S37" TargetMode="External"/><Relationship Id="rId222" Type="http://schemas.openxmlformats.org/officeDocument/2006/relationships/hyperlink" Target="mailto:sen-algiere@rilin.state.ri.us" TargetMode="External"/><Relationship Id="rId223" Type="http://schemas.openxmlformats.org/officeDocument/2006/relationships/hyperlink" Target="http://www.rilin.state.ri.us/scripts/Legbios/legbios.asp?LegChoice=S38" TargetMode="Externa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05:00Z</dcterms:created>
  <dc:creator>Pat Smith</dc:creator>
  <dc:description/>
  <dc:language>en-US</dc:language>
  <cp:lastModifiedBy>Data Obsessions</cp:lastModifiedBy>
  <dcterms:modified xsi:type="dcterms:W3CDTF">2004-07-23T03:05:00Z</dcterms:modified>
  <cp:revision>2</cp:revision>
  <dc:subject/>
  <dc:title>Rhode Island, June 10, 2004─The Lyme Disease Association, Rhode Island Chapter, is pleased to announce that on June 8, Governor Donald Carcieri signed S2939/H7240 into law, removing the sunset provision from last year’s law, making Rhode Island the first</dc:title>
</cp:coreProperties>
</file>